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, которое будет необходимо использовать для обследования ребёнк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я информация носит рекомендательный характер, при отсутствии данного материала дома, можно использовать подходящий сподручный материал)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Кубики или шарики, мячики разной величины, цвета для 1-3 лет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Цветные карандаши либо фломастеры в количестве 12шт. - для 1-5 лет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Карточки с изображением животных, предметов посуды, игрушек, одежды. При их отсутствии необходимо приготовить пять игрушек (например – кукла, мишка, пирамидка, мячик, машинка); пять предметов одежды – кофта, футболка, носки, куртка, платье; пять предметов посуды - вилка, ложка, тарелка, чайник, чашка; если имеются в наличии фигурки животных - для 2-4 лет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Пирамидка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5.Вкладыши деревянные, пластиковые. Можно использовать, Сортеры с вкладышами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6.Для диагностики совместной игры со взрослым: машинки, коляски, куклы, кубик, посудки, мячик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Выбрать одну красочную картинку из сказок (желательно с изображением животного), которая бы отображала простое действие. Например: «Кошка пьет молоко», «Собака играет с мальчиком» – для детей до 3 лет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8.Серии сюжетных картинок– для 4-6 лет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Книжка толстая и тонкая, пояс длинный и короткий (шнурок, лента),  лимон и конфета – для детей 4-5 лет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комендации по психоэмоциональному состоянию ребёнк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еред обследованием необходимо, чтобы у ребёнка был позитивный настрой. Для этого родитель просит ребёнка поиграть с ни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ажно чтобы ребёнок перед обследованием удовлетворил свои физиологические потребности: не был голодным, сходил в туалет, выспался и т.д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обходимо оборудовать дома уголок  для обследования: поставить стол, стул (если их нет можно расчистить пространство на ковре)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ажно чтобы другие члены семьи не отвлекали ни ребёнка, ни родителя во время обследовани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ёнок должен быть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одет в удобную не стесняющую движения о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4:00Z</dcterms:created>
  <dc:creator>Usser</dc:creator>
  <dc:description/>
  <dc:language>en-US</dc:language>
  <cp:lastModifiedBy>RePack by SPecialiST</cp:lastModifiedBy>
  <dcterms:modified xsi:type="dcterms:W3CDTF">2020-04-08T13:04:00Z</dcterms:modified>
  <cp:revision>2</cp:revision>
  <dc:subject/>
  <dc:title/>
</cp:coreProperties>
</file>